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кадрового резерва министерства промышленности и торговли</w:t>
        <w:br/>
        <w:t>Новгородской област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52"/>
        <w:gridCol w:w="347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.И.О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группа должност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дата включения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в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лексей Михайл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выс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.05.20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девасе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лександр Вилнис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главн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.07.20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лен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юдмила Никола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главн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6.05.20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нь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стасия Серге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главн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.04.20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узь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етлана Владими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главн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.03.20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здн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талья Михайл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главн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6.05.20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ач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ячеслав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.11.20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Юлия Юрь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.12.2022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47:00Z</dcterms:created>
  <dc:creator>gossl_279b</dc:creator>
  <dc:description/>
  <cp:keywords/>
  <dc:language>en-US</dc:language>
  <cp:lastModifiedBy>Косьмина Оксана Владимировна</cp:lastModifiedBy>
  <cp:lastPrinted>2023-05-19T12:45:00Z</cp:lastPrinted>
  <dcterms:modified xsi:type="dcterms:W3CDTF">2023-05-19T09:47:00Z</dcterms:modified>
  <cp:revision>83</cp:revision>
  <dc:subject/>
  <dc:title/>
</cp:coreProperties>
</file>